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Утверждено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Технологии бережливого производств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Э.01)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По специальности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Квалификац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Форма обучения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ч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бочий учебный план по специа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ен директор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09» 12  2021 г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Калининград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ст согласования рабочей программы дисциплины (модуля)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дисциплины «Технологии бережливого производства» 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4"/>
          <w:szCs w:val="24"/>
        </w:rPr>
        <w:t>№ 38 от 31.01.2022 г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%D0%A0%D0%90%D0%91%D0%9E%D0%A7%D0%90%D0%AF%20%D0%9F%D0%A0%D0%9E%D0%93%D0%A0%D0%90%D0%9C%D0%9C%D0%90%2010%20%D1%8F%D0%BD%D0%B2%D0%B0%D1%80%D1%8F/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Цели и задачи осво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- формирование знаний об основных понятиях и категориях дисциплины  «Технологии бережливого производства», ознакомление с основами формирования концепции бережливого производство; воспитание навыков управленческой культуры в области управления и менедж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владение общими универсальными технологиями деятельности, позволяющими осуществлять эффективное трудоустройство и планировать профессиональную карье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Место дисциплины в структуре ОПОП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сциплина изучается  на втором  курсе в четвертом  сем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«Технологии бережливого производства» относится к элективным (факультативным) дисциплинам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дисциплины «Технологии бережливого производства» опирается на содержание дисциплины «Менеджмен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бережливого производ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менты бережлив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анализ существующих потерь в планировании персонала предприят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методиках внедрения бережливого  производства в процесс управления персонал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Базовые понятия, используемые в дисципли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61" w:leader="none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 базовым понятиям, используемым при изучении дисциплины, относятся: т</w:t>
      </w:r>
      <w:r>
        <w:rPr>
          <w:rFonts w:cs="Times New Roman" w:ascii="Times New Roman" w:hAnsi="Times New Roman"/>
          <w:sz w:val="24"/>
          <w:szCs w:val="24"/>
          <w:lang w:eastAsia="ru-RU"/>
        </w:rPr>
        <w:t>ехнологии,  бережливое производство, повышение эффективности, методик внедрения принципов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 Планируем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уемыми результатами обучения по дисциплине «Эффективное поведение на рынке труда» являются знания и умения, характеризующий формирование компетен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своения дисциплины студенты должны обладать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512"/>
      <w:bookmarkEnd w:id="0"/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512"/>
      <w:bookmarkStart w:id="2" w:name="sub_1514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514"/>
      <w:bookmarkStart w:id="4" w:name="sub_1516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516"/>
      <w:bookmarkStart w:id="6" w:name="sub_1517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1517"/>
      <w:bookmarkStart w:id="8" w:name="sub_1518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9" w:name="sub_1518"/>
      <w:bookmarkStart w:id="10" w:name="sub_1518"/>
      <w:bookmarkEnd w:id="10"/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 Объем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Таблица 4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5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Промежуточной аттестации обучающегося – зач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2. Структура дисциплин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  <w:t>Таблица 5 – Структура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540"/>
        <w:gridCol w:w="540"/>
        <w:gridCol w:w="689"/>
        <w:gridCol w:w="925"/>
        <w:gridCol w:w="929"/>
        <w:gridCol w:w="929"/>
        <w:gridCol w:w="1809"/>
      </w:tblGrid>
      <w:tr>
        <w:trPr>
          <w:trHeight w:val="1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дел 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ст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еля семестр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. з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С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 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ливое производство как модель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и деятельности пред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ходной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контроль 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ы бережлив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-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облемы внедрения моделей бережлив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контро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работ по внедрению бережливого производства на предприя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-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ежный контроль Текущий контроль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чет  (2 час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</w:tc>
      </w:tr>
      <w:tr>
        <w:trPr>
          <w:trHeight w:val="34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967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rPr/>
      </w:pPr>
      <w:r>
        <w:rPr/>
        <w:t>Таблица 6 – Содержание лекционного курса</w:t>
      </w:r>
    </w:p>
    <w:tbl>
      <w:tblPr>
        <w:tblW w:w="1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276"/>
        <w:gridCol w:w="1989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ы зан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 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ливое производство как модель повы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ффективности деятельности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ливое производство в рамках других моделей повышения эффективности. Стратегия и цели развития компании. Бережливое производство в рамках других моделей повышения  эффективности. Создание базовых условий для реализации модели бережлив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струменты бережливого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 ТРМ (TotalProductiveMaintenance) - всеобщий уход за оборудованием. Карта потока создания ценности продукта. Система 5S (сортировка, соблюдение порядка, содержание в чистот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дартизация и совершенствование). Кайдзен (kaizen) - непрерывное совершенствование. Визуализация. «Пока-ёка» - метод предотвращения. JIT (justintime - «точно вовремя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роблемы внедрения моделей бережливого производ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тивление изменениям. Восприятие БП как очередной «кампании». Шаги успешного внедрения БП: создание пилотного проекта. Причины отставания внедрения бережливого производства на предприятиях РФ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ять мифов бережливого производства. Непонимание концепции БП. Обязательные этапы для внедрения БП. Понимание ожидания от внедрения БП. Системное использование инструментов БП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нимание взаимосвязи БП с другими метод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ru-RU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работ по внедрению бережливого производства на предприя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методик внедрения принципов бережливого производства. Алгоритм внедрения по Джеймсу Вумеку. Алгоритм внедрения по Деннису Хоббсу. Алгоритм внедрения Хаммера. Адаптац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ов бережливого производства специфике предпри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облемная лекция / лекция – дискуссия / лекция – визу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3.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>Таблица 7 – Содержание практического (семинарского) курс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92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ы практических зан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режливое производство как модель повышения эффективност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ливое производство в рамках других моделей повышения эффективности. Стратег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цели развития компании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ема  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овых условий для реализации модели бережлив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жливое производство в рамках различных  моделей повышения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аблица 8 – Задания для самостоятельного изучения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418"/>
        <w:gridCol w:w="1984"/>
        <w:gridCol w:w="1560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ценочное средство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ормируемый результат*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писание и защита реферата на одну  из  тем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Бережливое производство как средство повышения эффективности деятельности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Построение системы бережлив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Бережливое производство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Проблемы внедрения бережливого производства на предприят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Использование визуализации при внедрении бережлив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Инструменты бережлив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Основные понятия в процессе внедрения концепции бережливого производ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Причины сопротивления изменениям при внедрении бережливого производства на предприя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Интегрированная концепция «бережливое производство» плюс «шесть сигм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Бережливое управление бережливым производств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Бережливое обучение.</w:t>
            </w:r>
          </w:p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2.Бережливый офи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ч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850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3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ализации различных видов учебной работы по дисциплине «Технологии бережливого производства»  использу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</w:t>
        <w:tab/>
        <w:t>Технологии проблемного обучения: проблемная лекция, практическое занятие в форме практикума, практическое занятие на основе кейс-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</w:t>
        <w:tab/>
        <w:t>Информационно-коммуникационные образовательные технологии: Лекция-визуализ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zure Dev Tools for Teaching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 Endpoint Security 10 (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1C1C1903270749246701337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учная электронная библиотека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eLIBRARY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«зачтено», «не зачтено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 Основ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шкирцева, С. А. Промышленная логистика и бережливое производство : практикум : [16+] / С. А. Башкирцева ; Казанский национальный исследовательский технологический университет. – Казань: Казанский научно-исследовательский технологический университет (КНИТУ), 2018. – 80 с.: ил., табл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 .ru/index.php?page=book&amp;id=612128</w:t>
        </w:r>
      </w:hyperlink>
      <w:r>
        <w:rPr>
          <w:rFonts w:cs="Times New Roman" w:ascii="Times New Roman" w:hAnsi="Times New Roman"/>
          <w:sz w:val="24"/>
          <w:szCs w:val="24"/>
        </w:rPr>
        <w:t> – ISBN 978-5-7882-2392-6. – Текст : электронны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ровой опыт развития управленческих технологий: метод LEAN-Production : учебное пособие / И. И. Махмутов, Е. И. Несмеянова, С. В. Титова [и др.]; Институт экономики, управления и права (г. Казань). – Казань: Познание (Институт ЭУП), 2011. – 140 с.: табл.,схем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club. ru/index.php?page=book&amp;id=257537</w:t>
        </w:r>
      </w:hyperlink>
      <w:r>
        <w:rPr>
          <w:rFonts w:cs="Times New Roman" w:ascii="Times New Roman" w:hAnsi="Times New Roman"/>
          <w:sz w:val="24"/>
          <w:szCs w:val="24"/>
        </w:rPr>
        <w:t> – ISBN 978-5-8399-0341-8. – Текст: электронны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2. Дополнительная учебная литерату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фимова С.А. Ключевые профессиональные компетенции: спецификации модулей. - Самара: Изд-во ЦПО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54" w:leader="none"/>
        </w:tabs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http://biblioclub.ru/ - электронно-библиотечная система «Университетская библиотека ONLINE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http://www.eLIBRARY.RU - научная электронная библиотек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http://www.knigafund.ru -Электронная библиотека студента «КнигаФонд» 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autoSpaceDE w:val="false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зучения дисциплины используется любая м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ая комплектация мультимедийной аудитории состоит и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дийного проектор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ционного экра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устической систе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онального компьютера (с техническими характеристиками не ниже: процессор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ниже 1.6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Hz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оперативная память – 1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G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интерфейсы подключения: USB, audio, VG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26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чей программе  дисциплин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Технологии бережливого производства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ЕХНОЛОГИИ БЕРЕЖЛИВОГО ПРОИЗВОДСТВ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Э.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7035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2"/>
                            </w:tblGrid>
                            <w:tr>
                              <w:trPr/>
                              <w:tc>
                                <w:tcPr>
                                  <w:tcW w:w="8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.65pt;mso-wrap-distance-left:9pt;mso-wrap-distance-right:9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2"/>
                      </w:tblGrid>
                      <w:tr>
                        <w:trPr/>
                        <w:tc>
                          <w:tcPr>
                            <w:tcW w:w="89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5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Оценочные средств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1. Цель оценочных средств</w:t>
      </w:r>
    </w:p>
    <w:p>
      <w:pPr>
        <w:pStyle w:val="TextBody"/>
        <w:spacing w:lineRule="auto" w:line="276"/>
        <w:ind w:left="106" w:right="104" w:firstLine="566"/>
        <w:jc w:val="both"/>
        <w:rPr/>
      </w:pPr>
      <w:r>
        <w:rPr>
          <w:b/>
          <w:bCs/>
          <w:iCs/>
          <w:szCs w:val="24"/>
        </w:rPr>
        <w:t>Целью оценочных средств</w:t>
      </w:r>
      <w:r>
        <w:rPr>
          <w:bCs/>
          <w:iCs/>
          <w:szCs w:val="24"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>
          <w:szCs w:val="24"/>
        </w:rPr>
        <w:t>«Технологии бережливого производства»  по</w:t>
      </w:r>
      <w:r>
        <w:rPr>
          <w:spacing w:val="1"/>
          <w:szCs w:val="24"/>
        </w:rPr>
        <w:t xml:space="preserve"> </w:t>
      </w:r>
      <w:r>
        <w:rPr>
          <w:szCs w:val="24"/>
        </w:rPr>
        <w:t>специальности</w:t>
      </w:r>
      <w:r>
        <w:rPr>
          <w:spacing w:val="1"/>
          <w:szCs w:val="24"/>
        </w:rPr>
        <w:t xml:space="preserve"> </w:t>
      </w:r>
      <w:r>
        <w:rPr>
          <w:szCs w:val="24"/>
        </w:rPr>
        <w:t>39.02.01 Социальная работа.</w:t>
      </w:r>
    </w:p>
    <w:p>
      <w:pPr>
        <w:pStyle w:val="TextBody"/>
        <w:spacing w:lineRule="auto" w:line="276"/>
        <w:ind w:left="106" w:right="104" w:firstLine="566"/>
        <w:jc w:val="both"/>
        <w:rPr>
          <w:szCs w:val="24"/>
        </w:rPr>
      </w:pPr>
      <w:r>
        <w:rPr>
          <w:b/>
          <w:szCs w:val="24"/>
        </w:rPr>
        <w:t>Оценочные средства</w:t>
      </w:r>
      <w:r>
        <w:rPr>
          <w:szCs w:val="24"/>
        </w:rPr>
        <w:t xml:space="preserve"> предназначены для контроля и оценки образовательных достижений обучающихся, освоивших программу учебной дисциплины «Технологии бережливого производства»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мплект оценочных средст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sz w:val="24"/>
          <w:szCs w:val="24"/>
        </w:rPr>
        <w:t xml:space="preserve">контрольные материалы для проведения всех видов контроля в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стного и письменного опроса, практических занятий, </w:t>
      </w:r>
      <w:r>
        <w:rPr>
          <w:rFonts w:cs="Times New Roman" w:ascii="Times New Roman" w:hAnsi="Times New Roman"/>
          <w:sz w:val="24"/>
          <w:szCs w:val="24"/>
        </w:rPr>
        <w:t>и промежуточной аттестации в форме вопросов и заданий к зачет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труктура и содержание заданий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с рабочей программой дисциплин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Технологии бережливого производства».  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2. Объекты оценивания – результаты освоения дисциплины</w:t>
      </w:r>
    </w:p>
    <w:p>
      <w:pPr>
        <w:pStyle w:val="TextBody"/>
        <w:spacing w:lineRule="auto" w:line="276" w:before="156" w:after="0"/>
        <w:ind w:left="106" w:right="102" w:firstLine="566"/>
        <w:jc w:val="both"/>
        <w:rPr/>
      </w:pPr>
      <w:r>
        <w:rPr>
          <w:szCs w:val="24"/>
        </w:rPr>
        <w:t>В результате освоения учебной дисциплины «Технологии бережливого производства»  обучающийся должен обладать следующими умениями и знаниями, которые</w:t>
      </w:r>
      <w:r>
        <w:rPr>
          <w:spacing w:val="1"/>
          <w:szCs w:val="24"/>
        </w:rPr>
        <w:t xml:space="preserve"> </w:t>
      </w:r>
      <w:r>
        <w:rPr>
          <w:szCs w:val="24"/>
        </w:rPr>
        <w:t>формируют</w:t>
      </w:r>
      <w:r>
        <w:rPr>
          <w:spacing w:val="-2"/>
          <w:szCs w:val="24"/>
        </w:rPr>
        <w:t xml:space="preserve"> </w:t>
      </w:r>
      <w:r>
        <w:rPr>
          <w:szCs w:val="24"/>
        </w:rPr>
        <w:t>общие</w:t>
      </w:r>
      <w:r>
        <w:rPr>
          <w:spacing w:val="-4"/>
          <w:szCs w:val="24"/>
        </w:rPr>
        <w:t xml:space="preserve"> </w:t>
      </w:r>
      <w:r>
        <w:rPr>
          <w:szCs w:val="24"/>
        </w:rPr>
        <w:t>компетенции ОК - 2,4,6,7, 8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ить анализ существующих потерь в планировании персонала предприятия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методиках внедрения бережливого  производства в процесс управления персонал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ципы бережливого производств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струменты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lineRule="exact" w:line="317"/>
        <w:ind w:left="720" w:hanging="0"/>
        <w:jc w:val="left"/>
        <w:rPr/>
      </w:pPr>
      <w:r>
        <w:rPr>
          <w:szCs w:val="24"/>
        </w:rPr>
        <w:t xml:space="preserve">Формой      </w:t>
      </w:r>
      <w:r>
        <w:rPr>
          <w:spacing w:val="14"/>
          <w:szCs w:val="24"/>
        </w:rPr>
        <w:t xml:space="preserve"> </w:t>
      </w:r>
      <w:r>
        <w:rPr>
          <w:szCs w:val="24"/>
        </w:rPr>
        <w:t xml:space="preserve">аттестации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по       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учебной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дисциплине       </w:t>
      </w:r>
      <w:r>
        <w:rPr>
          <w:spacing w:val="10"/>
          <w:szCs w:val="24"/>
        </w:rPr>
        <w:t xml:space="preserve"> </w:t>
      </w:r>
      <w:r>
        <w:rPr>
          <w:szCs w:val="24"/>
        </w:rPr>
        <w:t xml:space="preserve">является       </w:t>
      </w:r>
      <w:r>
        <w:rPr>
          <w:spacing w:val="12"/>
          <w:szCs w:val="24"/>
        </w:rPr>
        <w:t xml:space="preserve"> </w:t>
      </w:r>
      <w:r>
        <w:rPr>
          <w:szCs w:val="24"/>
        </w:rPr>
        <w:t>зач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е (типовые) контрольные задания или иные материалы, необходимые для оценки знаний, умений, владений (или опыта деятельности), в процессе освоения дисциплины (модуля, практики), характеризующих этапы формирования компетенций в процессе освоения дисципл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ы текущего и рубежного контроля успеваемости: тестирование, собеседование по контрольным вопросам, подготовка доклада и др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римерные вопросы к зачету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Дайте определение понятию «бережливое производство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Чем вызвана необходимость применения концепции «бережливое производство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Назовите основные виды потер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Назовите основные методы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еречислите основные инструменты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Назовите основные этапы внедрения бережливого производства на предприяти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В чем заключается сущность системы «Кайдзен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Дайте определение понятию «управление потоком создания ценности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Назовите шаги разработки потока создания ценност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Каково назначение карты потока создания ценности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Каково назначение диаграммы «спагетти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Назначение и сущность системы «Точно вовремя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Назовите основные методы реализации системы «Точно вовремя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Дайте определение понятию «Система всеобщего производительного обслуживания оборудования» (ТРМ)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. Назовите инструменты визуального 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В чем сущность способа разметки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Дайте определение понятия системы «Канбан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Назовите функции карточек «Канбан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Назовите правила реализации системы «Канбан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Назовите виды карточек, применяемых в системе «Канбан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Какая информация указывается в карточках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Опишите процесс «8 дисциплин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В чем заключается сущность системы «Poka-yoke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Опишите типы устройств Poka-yoke по принципу обнаружения ошибок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Опишите типы устройств Poka-yoke с точки зрения их установки относительно деталей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. На каких операциях контроля используются устройства Poka-yoke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В чем заключается сущность методики 8D?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8. Назовите основные факторы оценки текущего состояния потока создания ценност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9. В чем заключается сущность и цели системы 5S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0. Назовите и объясните этапы системы 5S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1. Как осуществляется визуальное управление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2. Дайте определение терминов «стандартизация» и «стандарт», применяемых в бережливом производстве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3. Опишите основные положения концепции «Шесть сигм»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4. Каковы основные проблемы внедрения моделей бережливого производства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. Назовите обязательные этапы для внедрения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6. Назовите основные требования к специалисту по социальной работе при реализации технологии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7. Каковы основные проблемы возникают в коллективе работников при внедрении технологии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8. Опишите основные требования к работе коллектива при внедрении технологии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9. Назовите возможные причины затруднений, возникающих при реализации технологии бережливого производства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0. Назовите основные факторы оценки текущего состояния коллектива при реализации технологии бережливого производ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тестовые вопросы, выносимые на за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Система бережливого производства может быть внедрена только в производственных компаниях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Внедрение бережливого производства потребует значительных финансовых инвестиций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Внедрение бережливого производства означает, что все будут работать напряженнее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Что лежит в основе бережливого производства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окращение затра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ценности для потребител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качество продук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Какая компания первой начала применять принципы бережливого производства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Тойо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орд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Дженерал Моторс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Концепция «Бережливое производство» зародилась 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Япо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ран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СШ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Росс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Любое действие на всех уровнях организации, при осуществлении которого потребляются ресурсы, но не создаются ценности называется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бра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своение ресур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отер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Участвует ли Калининградская область в процессах внедрения бережливого производства в работу органов государственного управления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9. Концепция бережливого производства, реализуемая в Калининградской области, называется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Бережливое правительств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Бережливый регио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Бережливая обла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0. Верно ли утверждение «Использование бережливых технологий при работе с обращениями граждан позволяет сберечь время, как муниципального служащего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ак и гражданин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 Означает ли применение бережливых технологий оптимизацию внутренни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изводственных процессов учреждения, их улучшение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2. Согласитесь ли Вы с утверждением «Одним из значимых эффектов реализации технологий бережливого производства становится создание доброжелательной атмосферы в учреждениях, и, как следствие, повышение удовлетворенности потребителей услуг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3. Ориентация на потребителей – это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рганизация должна понимать текущие и будущие потребности потребителей,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требования потребител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рганизация должна стремиться быть лучше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4. К инструментам материальной и нематериальной мотивации сотрудников з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ачу и реализацию предложений по улучшению относятс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рганизация конкурсов и составления рейтингов предложений по улучшению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рганизация встреч с руководителями высшего звен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ыдача почетных грамот и благодарностей с занесением в трудовую книжку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се ответы верн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5. Что означает термин «кайдзен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клич самураев, используемый в терминологии бережливого производст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лучшее – враг хороше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непрерывное совершенствова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. Существуют ли в России ГОСТы по бережливому производству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7. Концепция бережливого производства позволяет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стоянно повышать удовлетворенность потребителей, акционеров и других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интересованных сторо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остоянно повышать результативность и эффективность бизнес-процес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быстро и гибко реагировать на изменение внешней сред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се ответы верн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нет верных вариант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8. После развертывания работы по внедрению отдельных технологий мы може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ать, что внедрили Бережливое производство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9. Для чего нужна система 5S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высить безопасность рабочего мес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рганизовать рабочее мест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овысить производительно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для всего перечислен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0. Как называется технология организации рабочего мест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5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Канба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8D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1. Концепция «Бережливое производство» зародилась 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Япо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ран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СШ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Росс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2. Какая компания первой начала применять принцип, впоследствии названный «точно вовремя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Тойо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Фор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Дженерал Моторс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3. Идеи бережливого производства были высказаны Генри Фордом и 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ни были восприняты бизнесом с воодушевлением и сразу воплощены в жизн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ни не были восприняты бизнесом, поскольку значительно опережали врем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4. Участвует ли Калининградская область в процессах внедрения бережливого производства в работу органов государственного управления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5. Концепция бережливого производства, реализуемая в Калининградской области, называется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Бережливое правительств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Бережливый регио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Бережливая обла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6. К инструментам материальной и нематериальной мотивации сотрудников за подачу и реализацию предложений по улучшению относятс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рганизация конкурсов и составления рейтингов предложений по улучшени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рганизация встреч с руководителями высшего звен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ыдача почетных грамот и благодарностей с занесением в трудовую книжк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ключение в кадровый резерв организа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ни одно из представленных выше положен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все ответы верн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7. Что оптимизирует инструмент бережливого производства – система 5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тношения между руководителем и подчиненным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оступление платежей за отгруженную продукци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рабочее пространств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8. Как называется технология организации рабочего мест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5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Канба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8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чистота, порядок, устойчивость, ответственность, уборка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ортировка, порядок, чистота, стандартизация, совершенствование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аккуратность, требовательность, совершенствование, планирование, контроль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содержание в чистоте, переналадка, проверка, отчет, исправле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0. Любое действие на всех уровнях учреждения (организации), при осуществле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ого потребляются ресурсы, но не создаются ценности называетс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тер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бра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своение ресур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1. К инструментам материальной и нематериальной мотивации сотрудников за подачу и реализацию предложений по улучшению относятс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рганизация конкурсов и составления рейтингов предложений по улучшению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рганизация встреч с руководителями высшего зве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ыдача почетных грамот и благодарностей с занесением в трудовую книжк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ключение в кадровый резерв организац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все ответы верн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2. Сколько видов потерь классифицировано технологией бережливого производства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5 вид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8 вид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10 вид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3. Как в бережливом производстве называется система организации рабочего мес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ли рабочего пространства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TPM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5 S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OEE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4. Система «Шесть Сигм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лает акцент на осознании возможностей и устранении дефектов – с точки зрения потребител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стабилизирует только систему управлен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птимизирует только незначительные процессы и при внедрении требу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чительных финансовых вливаний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5. Что такое метод 8D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это восемь этапов совершенствования и развити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это восемь этапов, которые структурируют работу по выявлению и устранению причины проблем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это восемь этапов организации рабочего мес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это восемь этапов защиту от ошибок персонал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6. Верно ли утверждение, что внедрение бережливого производства в систему муниципального управления потребует значительных финансовых инвестиций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7. Согласитесь ли Вы с утверждением «Одним из значимых эффектов реализации технологий бережливого производства становится создание доброжелательной атмосферы в учреждениях, и, как следствие, повышение удовлетворенности потребителей услуг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е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8. Первым субъектом российской Федерации, внедрившим в систему государственного управления технологии бережливого производства, стал (а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ренбургская обла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еспублика Татарста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Самарская обла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Ханты-Мансийский автономный округ – Югр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9. Верно ли утверждение «Использование бережливых технологий при работе с обращениями граждан позволяет сберечь время, как муниципального служащего, так и гражданина»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евер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0. Система бережливого производства может быть внедрена только в производственных компаниях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1. Что означает термин «кайдзен»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клич самураев, используемый в терминологии бережливого производств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лучшее – враг хороше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непрерывное совершенствование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2. Существуют ли в России ГОСТы по бережливому производству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3. После развертывания работы по внедрению отдельных технологий мы можем утверждать, что внедрили бережливое производство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4. Для чего нужна система 5S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овысить безопасность рабочего мес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организовать рабочее мест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овысить производительно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для всего перечислен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5. В Концепции бережливого производства Канбан – это метод управления производством без запасов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6. Гемба – это 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есто, где выполняется работа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место, где создается ценность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место возникновения и решения проблем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се из перечисленного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7. Канбан – это …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система карточек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излишние запасы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грузовой транспор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отрудни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8. Внедрение Бережливого производства означает, что все будут работать напряженнее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9. Внедрение Бережливого производства означает, что все будут работать напряженнее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неверн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0. Что лежит в основе Бережливого производства?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сокращение затра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ценности для потребителя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) качество продукции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2. Методические материалы по освоению дисциплин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9"/>
        <w:jc w:val="center"/>
        <w:rPr>
          <w:b/>
          <w:b/>
        </w:rPr>
      </w:pPr>
      <w:r>
        <w:rPr>
          <w:b/>
          <w:bCs/>
        </w:rPr>
        <w:t xml:space="preserve">Методические указания для обучающихся по освоению дисциплины  </w:t>
      </w:r>
      <w:r>
        <w:rPr>
          <w:b/>
        </w:rPr>
        <w:t>«Технологии бережливого производства»</w:t>
      </w:r>
    </w:p>
    <w:p>
      <w:pPr>
        <w:pStyle w:val="Default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исциплина «Технологии бережливого производства» считается освоенной обучающимся, если он имеет положительные результаты текущего и итогового контроля. Это означает, что обучающийся освоил необходимый уровень теоретических знаний и получил достаточно практических навыков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достижения вышеуказанного обучающийся должен соблюдать следующие правила, позволяющие освоить дисциплину на высоком уровне: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1. Начало освоения курса должно быть связано с изучением всех компонентов программы дисциплины «Технологии бережливого производства» с целью понимания его содержания и указаний, которые будут доведены до сведения обучающегося на первой лекции. Это связано с: </w:t>
      </w:r>
    </w:p>
    <w:p>
      <w:pPr>
        <w:pStyle w:val="Default"/>
        <w:spacing w:lineRule="auto" w:line="276" w:before="0" w:after="47"/>
        <w:ind w:firstLine="709"/>
        <w:jc w:val="both"/>
        <w:rPr/>
      </w:pPr>
      <w:r>
        <w:rPr/>
        <w:t xml:space="preserve">- установлением сроков и контроля выполнения индивидуального задания каждым обучающимся,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-критериями оценки текущей работы обучающегося (практических занятиях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курса целесообразно ознакомиться со структурой дисциплины на основании программы, а так же с последовательностью изучения тем и их объемом. С целью оптимальной самоорганизации необходимо сопоставить эту информацию с графиком занятий и выявить наиболее затратные по времени и объему темы, чтобы заранее определить для себя периоды объемных заданий.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2. Каждая тема содержит лекционный материал, список литературы для самостоятельного изучения, вопросы и задания для подготовки к практическим занятиям. Необходимо заранее обеспечить себя этими материалами и литературой или доступом к ним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3. Лекционный материал и указанные литературные источники по соответствующей теме необходимо изучить перед посещением соответствующего лекционного занятия, так как лекция в аудитории предполагает раскрытие актуальных и проблемных вопросов рассматриваемой темы, а не содержания лекционного материала. Таким образом, для понимания того, что будет сказано на лекции, необходимо получить базовые знания по теме, которые содержаться в лекционном материале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проблем с самостоятельным освоением аспектов темы или пониманием вопросов, рассмотренных во время лекции необходимо задать соответствующие вопросы преподавателю в специально отведенное для этого время на лекции или по электронной почте. Это необходимо сделать до практического занятия во избежание недоразумений при проведении контрол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4. Практическое занятие, как правило, начинается с опроса по лекционному материалу темы и материалам указанных к теме литературных источников. В связи с этим подготовка к практическому занятию заключается в повторении лекционного материала и изучении вопросов предстоящего занят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возникновении затруднений с пониманием материала занятия обучающийся должен обратиться с вопросом к преподавателю, ведущему практические занятия, для получения соответствующих разъяснений в отведенное для этого преподавателем время на занятии либо по электронной почте. В интересах обучающегося своевременно довести до сведения преподавателя информацию о своих затруднениях в освоении предмета и получить необходимые разъяснения, так как говорить об этом после получения низкой оценки при опросе не имеет смысла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5. Подготовка к зачету является заключительным этапом изучения дисциплины. Зачет проводится в устной форме. Каждый билет содержит по два теоретических вопро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ов находится в доступном режиме с начала изучения дисциплины. В связи с этим целесообразно изучать вопросы не в период экзаменационной сессии непосредственно в дни перед зачетом, а по каждой теме вместе с подготовкой к соответствующему текущему занятию. Кроме того необходимо помнить, что часть вопросов (не более 10%) непосредственно перед зачетом может быть дополнена или изменена. В связи с этим целесообразно изучать не только вопросы, выносимые на зачет, но и иные вопросы, рассматриваемые на лекциях и занят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Методические указания по подготовке к сдаче з</w:t>
      </w:r>
      <w:r>
        <w:rPr>
          <w:b/>
        </w:rPr>
        <w:t xml:space="preserve">ачета </w:t>
      </w:r>
      <w:r>
        <w:rPr/>
        <w:t xml:space="preserve">  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Зачет является итоговой формой контроля знаний обучающегося, способом оценки результатов его учебной деятельности. Основной целью является проверка степени усвоения полученных обучающимся знаний и их систем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Для успешной сдачи зачета необходимо продемонстрировать разумное сочетание знания и понимания учебного материала. На зачете проверяется не только механическое запоминание обучающимся изложенной информации, но и его способность её анализировать, с помощью чего объяснять, аргументировать и отстаивать свою позицию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К зачету целесообразно готовиться с самого начала учебного цикла, поскольку только систематическая подготовка может обеспечить формирование у обучающегося качественных системных знаний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и подготовке следует пользоваться комплексом различных источников - не только конспектами лекций, материалами по подготовке к семинарским занятиям, но также и учебной, научной, справочной литературой. Для иллюстрации новейших примеров того или иного явления можно использовать заслуживающие доверия средства массовой информаци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аиболее распространённой ошибкой обучающихся является использование только одного учебника (учебного пособия) в качестве единственного источника для подготовки к сдаче экзамена. Даже если такой учебник написан коллективом авторов, он отражает только одну, в конечном счёте, субъективную точку зрения. Между тем, обучающийся (даже если он разделяет данное мнение) должен уметь строить свой ответ не на его пересказе, а с опорой на него, аргументируя при необходимости свой ответ, в том числе путём критики иных точек зре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Преподаватель вправе задать обучающемуся наводящие, уточняющие и дополнительные вопросы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Основными критериями, которыми преподаватель руководствуется на зачете при оценке знаний, являются следующие: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соответствие ответа обучающегося теме вопросов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умение строить ответ полно, но лаконично с акцентом на наиболее важных моментах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степень осведомлённости о научных и нормативных источниках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умение связывать теорию с практикой; </w:t>
      </w:r>
    </w:p>
    <w:p>
      <w:pPr>
        <w:pStyle w:val="Default"/>
        <w:numPr>
          <w:ilvl w:val="0"/>
          <w:numId w:val="2"/>
        </w:numPr>
        <w:spacing w:before="0" w:after="44"/>
        <w:jc w:val="both"/>
        <w:rPr/>
      </w:pPr>
      <w:r>
        <w:rPr/>
        <w:t xml:space="preserve">приведение конкретных примеров, особенно, наиболее поздних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культура речи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Book">
    <w:name w:val="book"/>
    <w:basedOn w:val="Normal"/>
    <w:qFormat/>
    <w:pPr>
      <w:spacing w:lineRule="auto" w:line="240" w:before="0" w:after="0"/>
      <w:ind w:firstLine="424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lib.tusur.ru/ru/resursy/bazy-dannyh/elibrary-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lib.usue.ru/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Olga</dc:creator>
  <dc:description/>
  <cp:keywords/>
  <dc:language>en-US</dc:language>
  <cp:lastModifiedBy>User</cp:lastModifiedBy>
  <cp:lastPrinted>2020-10-14T10:47:00Z</cp:lastPrinted>
  <dcterms:modified xsi:type="dcterms:W3CDTF">2022-02-02T19:29:00Z</dcterms:modified>
  <cp:revision>12</cp:revision>
  <dc:subject/>
  <dc:title/>
</cp:coreProperties>
</file>